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ind w:left="1985" w:hanging="198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„ </w:t>
      </w:r>
      <w:r>
        <w:rPr>
          <w:b/>
          <w:bCs/>
          <w:i/>
          <w:iCs/>
          <w:sz w:val="36"/>
          <w:szCs w:val="36"/>
        </w:rPr>
        <w:t xml:space="preserve">Roboty budowlane w Zespole Szkół Publicznych nr 1”     ul. 29 Listopada (budynek nr 2)        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</w:t>
      </w:r>
      <w:r>
        <w:rPr>
          <w:b/>
          <w:bCs/>
          <w:i/>
          <w:iCs/>
          <w:sz w:val="36"/>
          <w:szCs w:val="36"/>
        </w:rPr>
        <w:t>w m-ci Ustrzyki Dolne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3.10.2006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 Krzysztof Gąsior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5.          „                    -    Zofia Karpijewicz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sz w:val="24"/>
            <w:lang w:val="en-US"/>
          </w:rPr>
          <w:t>www.ustrzyki-dolne.pl</w:t>
        </w:r>
      </w:hyperlink>
      <w:r>
        <w:rPr>
          <w:b/>
          <w:bCs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4r  nr 19,  poz. 177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iCs/>
          <w:sz w:val="28"/>
        </w:rPr>
        <w:t xml:space="preserve">    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„ Roboty budowlane w Zespole Szkół Publicznych nr 1”                                                   ( budynek nr 2)    w m-ci   Ustrzyki Dolne                                                                     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1) Renowacja elewacji wraz z dociepleniem ścian i wyprawą akrylową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702,0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2) Odwodnienie budynku - drenaż (rob. ziemne, rurociągi, studz. rewizyjne)  - mb 131,8   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3)  Odgrzybienie ścian budynku wraz z wykonaniem izolacji przeciwwilgociowej (odkopanie ścian fundamentowych, osuszenie, iniekcja preparatem „izomur”, tynki)  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 148,2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4) Odprowadzenie wód opadowych z dachu (wykopy, rurociągi, studnie rewizyjne)            - mb 162,4</w:t>
      </w:r>
    </w:p>
    <w:p>
      <w:pPr>
        <w:pStyle w:val="Normal"/>
        <w:ind w:left="851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5) Malowanie antykorozyjne dachu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712,0</w:t>
      </w:r>
    </w:p>
    <w:p>
      <w:pPr>
        <w:pStyle w:val="Normal"/>
        <w:ind w:left="709" w:hanging="425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przedstawiony jest w załączniku do dokumentacji przetargowej - opis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akończenie do  -  </w:t>
      </w:r>
      <w:r>
        <w:rPr>
          <w:b/>
          <w:bCs/>
        </w:rPr>
        <w:t xml:space="preserve"> 31maj 2007r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4r  Nr 19 poz. 177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 xml:space="preserve">a) Wykonawca zrealizował w ciągu ostatnich 5 lat tj. 2001 – 2005  (rozpoczął       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>
          <w:b/>
          <w:b/>
          <w:bCs/>
        </w:rPr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  <w:sz w:val="28"/>
          <w:szCs w:val="28"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</w:t>
      </w:r>
    </w:p>
    <w:p>
      <w:pPr>
        <w:pStyle w:val="Tekstpodstawowy2"/>
        <w:ind w:left="567" w:hanging="14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3. Pisemne oświadczenie oferenta o spełnieniu wymogów art. 22 ust. 1 ustawy z dnia        29 stycznia  2004 r. Prawo zamówień publicznych ( Dz.U. Nr 19 poz.177),                   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Listę kluczowego personelu proponowanego do zatrudnienia przy realizacji  zamówienia z uprawnieniami wymaganymi ustawą – Prawo budowlane oraz aktualne zaświadczenie o przynależności do właściwej Okręgowej Izby Inżynierów Budownictwa -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                                                                                               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       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>Aktualność dokumentów określa rozporządzenie Prezesa Rady Ministrów z dnia 19 maja 2006r w sprawie rodzajów dokumentów potwierdzających spełnianie warunków udziału w postępowaniu o udzielenie zamówienia publicznego, jakich może żądać zamawiający od wykonawcy (Dz.U. Nr  87  poz. 605  w formie oryginału lub kserokopii poświadczonej za zgodność  z oryginałem przez wykonawcę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  <w:u w:val="single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Oferta na wykonanie „Robót budowlanych w Zespole Szkół Publicznych nr 1”                                            ( budynek  nr 2)   w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3.10.2006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3.10.2006r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3.10. 2006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ind w:left="709" w:hanging="349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 03.10.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7:00Z</dcterms:created>
  <dc:creator>a</dc:creator>
  <dc:description/>
  <cp:keywords/>
  <dc:language>en-US</dc:language>
  <cp:lastModifiedBy>EDemko</cp:lastModifiedBy>
  <cp:lastPrinted>2006-09-15T11:54:00Z</cp:lastPrinted>
  <dcterms:modified xsi:type="dcterms:W3CDTF">2006-10-04T12:35:00Z</dcterms:modified>
  <cp:revision>3</cp:revision>
  <dc:subject/>
  <dc:title>Rozdział I</dc:title>
</cp:coreProperties>
</file>